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XLII/455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Rady Miejskiej Orzesz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 dnia 27 lutego 2014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Wieloletniej Prognozy Finansowej Gminy Orzesz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bCs/>
          <w:color w:val="000000"/>
        </w:rPr>
        <w:t>Na podstaw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t.18 ust.2 pkt 15 ustawy z dnia 8 marca 1990r. o samorządzie gminnym</w:t>
        <w:br/>
        <w:t xml:space="preserve"> (tekst jednolity Dz.U. z 2013r. poz.594 ze zm.) art. 226, 227, 228, 229, 230 ust. 1 i 6 i art. 231 ustawy z dnia 27 sierpnia 2009r. o finansach publicznych (tekst jednolity Dz.U. z 2013r. poz.885 ze zm.) oraz rozporządzenia Ministra Finansów z dnia 10 stycznia 2013r. w sprawie wieloletniej prognozy finansowej jednostki samorządu terytorialnego (Dz.U. z 2013r. poz.86 ze zm.) 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Miejska Orzesze uchwal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1. </w:t>
      </w:r>
      <w:r>
        <w:rPr>
          <w:rFonts w:cs="Times New Roman" w:ascii="Times New Roman" w:hAnsi="Times New Roman"/>
          <w:color w:val="000000"/>
          <w:lang w:eastAsia="pl-PL"/>
        </w:rPr>
        <w:t xml:space="preserve">1. Dokonać zmian w wykazie przedsięwzięć wieloletnich ujętych w załączniku nr 2 Wieloletniej Prognozy Finansowej Gminy Orzesze, który po zmianach otrzymuje brzmienie zgodnie z załącznikiem </w:t>
        <w:br/>
        <w:t xml:space="preserve">nr 1 do niniejszej uchwał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 Powyższa zmiana powoduje również zmianę kwot określonych w Wieloletniej Prognozie Finansowej Gminy Orzesze wraz z prognozą kwoty długu na lata 2014-2030 dotyczących wydatków bieżących objętych limitem art.226 ust.3 ufp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2. </w:t>
      </w:r>
      <w:r>
        <w:rPr>
          <w:rFonts w:cs="Times New Roman" w:ascii="Times New Roman" w:hAnsi="Times New Roman"/>
          <w:color w:val="000000"/>
          <w:lang w:eastAsia="pl-PL"/>
        </w:rPr>
        <w:t xml:space="preserve">Objaśnienia przyjętych wartości otrzymują brzmienie zgodnie z załącznikiem nr 2 do niniejszej uchwał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3. </w:t>
      </w:r>
      <w:r>
        <w:rPr>
          <w:rFonts w:cs="Times New Roman" w:ascii="Times New Roman" w:hAnsi="Times New Roman"/>
          <w:color w:val="000000"/>
          <w:lang w:eastAsia="pl-PL"/>
        </w:rPr>
        <w:t xml:space="preserve">Wykonanie uchwały powierza się Burmistrzowi Miasta Orzesz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 4. </w:t>
      </w:r>
      <w:r>
        <w:rPr>
          <w:rFonts w:cs="Times New Roman" w:ascii="Times New Roman" w:hAnsi="Times New Roman"/>
          <w:color w:val="000000"/>
          <w:lang w:eastAsia="pl-PL"/>
        </w:rPr>
        <w:t>Uchwała wchodzi w życie z 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SIGNATURE_0_1_FUNCTION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Przewodniczący Rady Miejskiej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SIGNATURE_0_1_TITLE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 xml:space="preserve">mgr inż. 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SIGNATURE_0_1_FIRSTNAME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 xml:space="preserve">Jan 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SIGNATURE_0_1_LASTNAME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Mach</w:t>
      </w:r>
      <w:r/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7:00Z</dcterms:created>
  <dc:creator>nn</dc:creator>
  <dc:description/>
  <cp:keywords/>
  <dc:language>en-US</dc:language>
  <cp:lastModifiedBy>RADA</cp:lastModifiedBy>
  <cp:lastPrinted>2014-03-03T12:45:00Z</cp:lastPrinted>
  <dcterms:modified xsi:type="dcterms:W3CDTF">2014-03-03T11:45:00Z</dcterms:modified>
  <cp:revision>8</cp:revision>
  <dc:subject/>
  <dc:title/>
</cp:coreProperties>
</file>